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247900" cy="2876550"/>
            <wp:effectExtent l="0" t="0" r="0" b="0"/>
            <wp:docPr id="1" name="ctl00_ctl00_ctl00_cphPageArea_cphMiddleArea_cphMiddleArea_productControl_imgProdu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tl00_ctl00_cphPageArea_cphMiddleArea_cphMiddleArea_productControl_imgProdu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076324"/>
          <w:sz w:val="23"/>
          <w:szCs w:val="23"/>
        </w:rPr>
      </w:pPr>
      <w:r>
        <w:rPr>
          <w:rFonts w:cs="Arial" w:ascii="Arial" w:hAnsi="Arial"/>
          <w:color w:val="076324"/>
          <w:sz w:val="23"/>
          <w:szCs w:val="23"/>
        </w:rPr>
        <w:t>Food Allergies and Intolerances: Client Education Tools for Dietary Management - Complete Set</w:t>
      </w:r>
    </w:p>
    <w:p>
      <w:pPr>
        <w:pStyle w:val="NormalWeb"/>
        <w:shd w:fill="FFFFFF" w:val="clear"/>
        <w:spacing w:lineRule="atLeast" w:line="240" w:before="75" w:after="75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Janice Vickerstaff Joneja Ph.D, RD</w:t>
      </w:r>
    </w:p>
    <w:p>
      <w:pPr>
        <w:pStyle w:val="NormalWeb"/>
        <w:shd w:fill="FFFFFF" w:val="clear"/>
        <w:spacing w:lineRule="atLeast" w:line="240" w:before="75" w:after="75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Arm your patients with authoritative, user-friendly information about their food allergies or intolerances. This comprehensive set of downloadable handouts features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450" w:right="300" w:hanging="360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Information on 13 common food allergi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450" w:right="300" w:hanging="360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Information on 14 food sensitivities and intoleranc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450" w:right="300" w:hanging="360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Blank symptom records so patients can track their diets and symptom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450" w:right="300" w:hanging="360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Handy “Healthy Substitution” charts that the patient can refer to when grocery shopping or choosing what to eat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ind w:left="450" w:right="300" w:hanging="360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Handouts on conditions that have been linked to reactions to food, including eczema, oral allergy syndrome, hyperactivity, and autism</w:t>
      </w:r>
    </w:p>
    <w:p>
      <w:pPr>
        <w:pStyle w:val="NormalWeb"/>
        <w:shd w:fill="FFFFFF" w:val="clear"/>
        <w:spacing w:lineRule="atLeast" w:line="240" w:before="75" w:after="75"/>
        <w:rPr>
          <w:rFonts w:ascii="Arial" w:hAnsi="Arial" w:cs="Arial"/>
          <w:color w:val="515151"/>
          <w:sz w:val="20"/>
          <w:szCs w:val="20"/>
        </w:rPr>
      </w:pPr>
      <w:r>
        <w:rPr>
          <w:rFonts w:cs="Arial" w:ascii="Arial" w:hAnsi="Arial"/>
          <w:color w:val="515151"/>
          <w:sz w:val="20"/>
          <w:szCs w:val="20"/>
        </w:rPr>
        <w:t>Each handout is full of useful information, including foods to avoid, nutritionally equal substitutions, reading food labels and much more.</w:t>
      </w:r>
    </w:p>
    <w:p>
      <w:pPr>
        <w:pStyle w:val="NormalWeb"/>
        <w:shd w:fill="FFFFFF" w:val="clear"/>
        <w:spacing w:lineRule="atLeast" w:line="240" w:before="75" w:after="75"/>
        <w:rPr/>
      </w:pPr>
      <w:hyperlink r:id="rId3">
        <w:r>
          <w:rPr>
            <w:rStyle w:val="InternetLink"/>
            <w:rFonts w:cs="Arial" w:ascii="Arial" w:hAnsi="Arial"/>
            <w:color w:val="9E2D32"/>
            <w:sz w:val="20"/>
            <w:szCs w:val="20"/>
          </w:rPr>
          <w:t>View Sample 1</w:t>
        </w:r>
        <w:r>
          <w:rPr>
            <w:rStyle w:val="InternetLink"/>
            <w:color w:val="9E2D32"/>
          </w:rPr>
          <w:br/>
        </w:r>
      </w:hyperlink>
      <w:hyperlink r:id="rId4">
        <w:r>
          <w:rPr>
            <w:rStyle w:val="InternetLink"/>
            <w:rFonts w:cs="Arial" w:ascii="Arial" w:hAnsi="Arial"/>
            <w:color w:val="9E2D32"/>
            <w:sz w:val="20"/>
            <w:szCs w:val="20"/>
          </w:rPr>
          <w:t>View Sample 2</w:t>
        </w:r>
      </w:hyperlink>
      <w:r>
        <w:rPr>
          <w:rStyle w:val="InternetLink"/>
          <w:color w:val="9E2D32"/>
        </w:rPr>
        <w:br/>
      </w:r>
      <w:hyperlink r:id="rId5">
        <w:r>
          <w:rPr>
            <w:rStyle w:val="InternetLink"/>
            <w:rFonts w:cs="Arial" w:ascii="Arial" w:hAnsi="Arial"/>
            <w:color w:val="9E2D32"/>
            <w:sz w:val="20"/>
            <w:szCs w:val="20"/>
          </w:rPr>
          <w:t>View Sample 3</w:t>
        </w:r>
      </w:hyperlink>
      <w:r>
        <w:rPr/>
        <w:br/>
        <w:br/>
      </w:r>
      <w:r>
        <w:rPr>
          <w:rFonts w:cs="Arial" w:ascii="Arial" w:hAnsi="Arial"/>
          <w:sz w:val="20"/>
          <w:szCs w:val="20"/>
        </w:rPr>
        <w:t>TABLE OF CONTENTS</w:t>
      </w:r>
    </w:p>
    <w:p>
      <w:pPr>
        <w:pStyle w:val="NormalWeb"/>
        <w:shd w:fill="FFFFFF" w:val="clear"/>
        <w:spacing w:lineRule="atLeast" w:line="240" w:before="75" w:after="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outs includ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. Milk All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Substitutes for Milk in Recip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Wheat All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. Egg All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Egg-Free Cook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6. Soy All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. Tree Nut All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8. Fish All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9. Shellfish All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 Peanut All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1. Corn All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. Sesame All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3. Top T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4. Yeast and Mold All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5. Lactose Intole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6. Sulfite Sensi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7. Nickel Allerg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8. Dissacharide Intole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9. Fructose Intole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0. Benzoate Intole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1. Salicylate Sensi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62230</wp:posOffset>
                </wp:positionV>
                <wp:extent cx="949960" cy="140970"/>
                <wp:effectExtent l="17145" t="698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141120"/>
                        </a:xfrm>
                        <a:prstGeom prst="leftArrow">
                          <a:avLst>
                            <a:gd name="adj1" fmla="val 50000"/>
                            <a:gd name="adj2" fmla="val 16830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25.15pt;margin-top:4.9pt;width:74.75pt;height:11.0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/>
        </w:rPr>
        <w:t>22. Histamine Intole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3. Tyramine Sensi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4. Histamine and Tyramine Restricted D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5. MSG Sensitivit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6. Intolerance of Tartrazine and Other Food Dy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7. Intolerance of BHA and BH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8. Nitrate and Nitrite Intoleranc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9. Gluten- and Casein-Free Diet: A Trial for Autis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0. Oral Allergy Syndr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1. Eczema and Di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2. Dietary Management of Hyperactivity in Child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3. Introducing Solid Foods for the Potentially Allergic Bab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4. Adult Diet and Symptom Recor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5. Diet and Symptom Record for a Chil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6. Diet and Symptom Record for a Breastfeeding Mother/Bab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vailable from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hyperlink r:id="rId6">
        <w:r>
          <w:rPr>
            <w:rStyle w:val="InternetLink"/>
          </w:rPr>
          <w:t>https://www.eatright.org/shop/product.aspx?id=6442476071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tright.org/WorkArea/linkit.aspx?LinkIdentifier=id&amp;ItemID=6442476072&amp;libID=6442476049" TargetMode="External"/><Relationship Id="rId4" Type="http://schemas.openxmlformats.org/officeDocument/2006/relationships/hyperlink" Target="https://www.eatright.org/WorkArea/linkit.aspx?LinkIdentifier=id&amp;ItemID=6442476073&amp;libID=6442476050" TargetMode="External"/><Relationship Id="rId5" Type="http://schemas.openxmlformats.org/officeDocument/2006/relationships/hyperlink" Target="https://www.eatright.org/WorkArea/linkit.aspx?LinkIdentifier=id&amp;ItemID=6442476074&amp;libID=6442476051" TargetMode="External"/><Relationship Id="rId6" Type="http://schemas.openxmlformats.org/officeDocument/2006/relationships/hyperlink" Target="https://www.eatright.org/shop/product.aspx?id=644247607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0:49:00Z</dcterms:created>
  <dc:creator>user</dc:creator>
  <dc:description/>
  <cp:keywords/>
  <dc:language>en-US</dc:language>
  <cp:lastModifiedBy>user</cp:lastModifiedBy>
  <dcterms:modified xsi:type="dcterms:W3CDTF">2013-12-10T20:53:00Z</dcterms:modified>
  <cp:revision>2</cp:revision>
  <dc:subject/>
  <dc:title> </dc:title>
</cp:coreProperties>
</file>