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2"/>
        </w:rPr>
        <w:tab/>
      </w:r>
      <w:r>
        <w:rPr>
          <w:rFonts w:cs="Monotype Corsiva" w:ascii="Monotype Corsiva" w:hAnsi="Monotype Corsiva"/>
          <w:b/>
          <w:bCs/>
          <w:spacing w:val="-2"/>
          <w:sz w:val="28"/>
        </w:rPr>
        <w:t>Vickerstaff Health Services Inc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2"/>
        </w:rPr>
      </w:pPr>
      <w:r>
        <w:rPr>
          <w:b/>
          <w:spacing w:val="-2"/>
        </w:rPr>
        <w:tab/>
        <w:t>ALLERGY AND SENSITIVITY EVALUATION FORM FOR A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2"/>
        </w:rPr>
        <w:t>Name</w:t>
      </w:r>
      <w:r>
        <w:rPr>
          <w:spacing w:val="-2"/>
        </w:rPr>
        <w:t xml:space="preserve">_______________________________________ </w:t>
      </w:r>
      <w:r>
        <w:rPr>
          <w:b/>
          <w:spacing w:val="-2"/>
        </w:rPr>
        <w:t>Gender</w:t>
      </w:r>
      <w:r>
        <w:rPr>
          <w:spacing w:val="-2"/>
        </w:rPr>
        <w:t xml:space="preserve">________  </w:t>
      </w:r>
      <w:r>
        <w:rPr>
          <w:b/>
          <w:spacing w:val="-2"/>
        </w:rPr>
        <w:t>Age</w:t>
      </w:r>
      <w:r>
        <w:rPr>
          <w:spacing w:val="-2"/>
        </w:rPr>
        <w:t>________</w:t>
      </w:r>
      <w:r>
        <w:rPr>
          <w:b/>
          <w:spacing w:val="-2"/>
        </w:rPr>
        <w:t>Date</w:t>
      </w:r>
      <w:r>
        <w:rPr>
          <w:spacing w:val="-2"/>
        </w:rPr>
        <w:t>___________</w:t>
        <w:softHyphen/>
        <w:softHyphen/>
        <w:t>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Please indicate your shild’s  </w:t>
      </w:r>
      <w:r>
        <w:rPr>
          <w:b/>
          <w:spacing w:val="-2"/>
        </w:rPr>
        <w:t>problems</w:t>
      </w:r>
      <w:r>
        <w:rPr>
          <w:spacing w:val="-2"/>
        </w:rPr>
        <w:t xml:space="preserve"> by checking the appropriate box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/>
        <w:tab/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1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initis (runny nose, nasal      congestion), perennial (ye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roun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initis, seasonal, aller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(only during certain times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the year (hay fever)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Nasal poly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llergic conjunctiv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(itchy, watery ey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5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sth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6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epeated chest infec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7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sinusitis, f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ache, sinus p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8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Serous otitis med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</w:t>
            </w:r>
            <w:r>
              <w:rPr>
                <w:spacing w:val="-2"/>
              </w:rPr>
              <w:t>(accumulation of fluid in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ea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9.  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epeated earach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igraine with visu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sturbanc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eadaches, migra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Other headach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emical or fu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intolerance (severe, wh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</w:t>
            </w:r>
            <w:r>
              <w:rPr>
                <w:spacing w:val="-2"/>
              </w:rPr>
              <w:t>exposed by breath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Rheumatoid arthr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Joint pa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1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uscle pains 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1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Eczem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ontact dermatitis (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kin contact with 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ubstanc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1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ngioedema (swelling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lips, face, or tongu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rticaria (hiv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naphylaxis (itch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welling, brea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fficulty, collaps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mmediate food allerg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exposure causes itching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welling, hiv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ood or food addi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intolerance (not #2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anal itch (no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caused by hemorrhoid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Mental depression (br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"fog"; confus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yperactivity; Atten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eficit disorder (AD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lcerative colit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2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rohn's disea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eliac disease (Glut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sensitive enteropath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Urinary tract sympt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not due to inf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vaginal sympt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"yeast" infectio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3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rritable bowel syndrome (IB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Inflammatory bow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disease (IB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Spastic col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diarrh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onstipation (less than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bowel movement per da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8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>Abdominal bloating af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me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39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>Abdominal p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0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requent gas/flatul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1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Naus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2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Heartbu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3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Acid reflux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4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Vertig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45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Fibromyalgia (Generalized muscle pai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rFonts w:eastAsia="CG Times;Times New Roman"/>
                <w:spacing w:val="-2"/>
              </w:rPr>
              <w:t xml:space="preserve">      </w:t>
            </w:r>
            <w:r>
              <w:rPr>
                <w:spacing w:val="-2"/>
              </w:rPr>
              <w:t>(diagnosed by docto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46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Chronic fatig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 xml:space="preserve">47. </w:t>
            </w:r>
            <w:r>
              <w:rPr>
                <w:rFonts w:eastAsia="Wingdings" w:cs="Wingdings" w:ascii="Wingdings" w:hAnsi="Wingdings"/>
                <w:spacing w:val="-2"/>
              </w:rPr>
              <w:t></w:t>
            </w:r>
            <w:r>
              <w:rPr>
                <w:spacing w:val="-2"/>
              </w:rPr>
              <w:t xml:space="preserve"> Other (specify)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2. My child has been </w:t>
      </w:r>
      <w:r>
        <w:rPr>
          <w:b/>
          <w:spacing w:val="-2"/>
        </w:rPr>
        <w:t>diagnosed</w:t>
      </w:r>
      <w:r>
        <w:rPr>
          <w:spacing w:val="-2"/>
        </w:rPr>
        <w:t xml:space="preserve"> wit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Inhalant allergy to pollens,  mold spores, dust, animal dander, et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Food allergy or food additive intole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Chemical or environmental sensitivity (a reaction to chemical odors or fum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 xml:space="preserve"> 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Anaphylactic reaction to bee, wasp, or other insect stings, local anaesthetics, or other injected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3. If your child has had </w:t>
      </w:r>
      <w:r>
        <w:rPr>
          <w:b/>
          <w:spacing w:val="-2"/>
        </w:rPr>
        <w:t>allergy tests</w:t>
      </w:r>
      <w:r>
        <w:rPr>
          <w:spacing w:val="-2"/>
        </w:rPr>
        <w:t>,  please fill in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a. Skin tests (scratch or pric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b. Patch t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c. RAST or ELISA (blood tes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d. Other (Please specify the name of the te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 xml:space="preserve"> Positive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4. </w:t>
      </w:r>
      <w:r>
        <w:rPr>
          <w:b/>
          <w:spacing w:val="-2"/>
        </w:rPr>
        <w:t>Medication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  <w:t>My child takes the following medications: (indicate dosage and frequenc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>My child is allergic to the following medic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>My child uses the following inhalers ("puffers"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 xml:space="preserve">5.  I give my child the following </w:t>
      </w:r>
      <w:r>
        <w:rPr>
          <w:b/>
          <w:spacing w:val="-2"/>
        </w:rPr>
        <w:t>food supplements</w:t>
      </w:r>
      <w:r>
        <w:rPr>
          <w:spacing w:val="-2"/>
        </w:rPr>
        <w:t>; vitamin/mineral supplements; herbal; Naturopathic; Homeopathic             remedies; on a regular basis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0:02:00Z</dcterms:created>
  <dc:creator>jjoneja</dc:creator>
  <dc:description/>
  <cp:keywords/>
  <dc:language>en-US</dc:language>
  <cp:lastModifiedBy>user</cp:lastModifiedBy>
  <cp:lastPrinted>2008-07-29T14:05:00Z</cp:lastPrinted>
  <dcterms:modified xsi:type="dcterms:W3CDTF">2013-09-28T20:02:00Z</dcterms:modified>
  <cp:revision>2</cp:revision>
  <dc:subject/>
  <dc:title>Form: Medical history: for new patients [Form]</dc:title>
</cp:coreProperties>
</file>