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2"/>
        </w:rPr>
        <w:tab/>
      </w:r>
      <w:r>
        <w:rPr>
          <w:rFonts w:cs="Monotype Corsiva" w:ascii="Monotype Corsiva" w:hAnsi="Monotype Corsiva"/>
          <w:b/>
          <w:bCs/>
          <w:spacing w:val="-2"/>
          <w:sz w:val="28"/>
        </w:rPr>
        <w:t>Vickerstaff   Health Services Inc.</w:t>
      </w:r>
    </w:p>
    <w:p>
      <w:pPr>
        <w:pStyle w:val="Heading2"/>
        <w:rPr/>
      </w:pPr>
      <w:r>
        <w:rPr/>
        <w:tab/>
        <w:t>ALLERGY AND SENSITIVITY EVALU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</w:rPr>
        <w:t>Name</w:t>
      </w:r>
      <w:r>
        <w:rPr>
          <w:spacing w:val="-2"/>
        </w:rPr>
        <w:t xml:space="preserve">________________________________________ </w:t>
      </w:r>
      <w:r>
        <w:rPr>
          <w:b/>
          <w:spacing w:val="-2"/>
        </w:rPr>
        <w:t>Gender</w:t>
      </w:r>
      <w:r>
        <w:rPr>
          <w:spacing w:val="-2"/>
        </w:rPr>
        <w:t>______A</w:t>
      </w:r>
      <w:r>
        <w:rPr>
          <w:b/>
          <w:spacing w:val="-2"/>
        </w:rPr>
        <w:t>ge</w:t>
      </w:r>
      <w:r>
        <w:rPr>
          <w:spacing w:val="-2"/>
        </w:rPr>
        <w:t xml:space="preserve">_______  </w:t>
      </w:r>
      <w:r>
        <w:rPr>
          <w:b/>
          <w:spacing w:val="-2"/>
        </w:rPr>
        <w:t>Date</w:t>
      </w:r>
      <w:r>
        <w:rPr>
          <w:spacing w:val="-2"/>
        </w:rPr>
        <w:t>_____________</w:t>
        <w:softHyphen/>
        <w:softHyphen/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Please indicate your </w:t>
      </w:r>
      <w:r>
        <w:rPr>
          <w:b/>
          <w:spacing w:val="-2"/>
        </w:rPr>
        <w:t>problems</w:t>
      </w:r>
      <w:r>
        <w:rPr>
          <w:spacing w:val="-2"/>
        </w:rPr>
        <w:t xml:space="preserve"> by checking the appropriate box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/>
        <w:tab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1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hinitis (runny nose, nasal      congestion), perennial (y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roun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hinitis, seasonal, aller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(only during certain times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the year (hay fever)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Nasal poly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llergic conjunctivit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(itchy, watery ey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5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sth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6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epeated chest infec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7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sinusitis, fa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ache, sinus p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8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Serous otitis med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</w:t>
            </w:r>
            <w:r>
              <w:rPr>
                <w:spacing w:val="-2"/>
              </w:rPr>
              <w:t>(accumulation of fluid in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ea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9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epeated earach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0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Migraine with vis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disturba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1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Headaches, migra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2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Other headach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3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emical or fu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intolerance (severe, wh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exposed by breathi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4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heumatoid arthrit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5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Joint pai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16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Muscle pains 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17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Ecze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8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ontact dermatitis (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kin contact with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ubstanc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9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ngioedema (swelling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lips, face, or tongu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0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Urticaria (hiv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1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naphylaxis (itch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welling, breat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difficulty, collaps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2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Immediate food aller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(exposure causes itch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welling, hiv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3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Food or food addi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intolerance (not #2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4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anal itch (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caused by hemorrho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5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Mental depression (br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"fog"; confus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6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Hyperactivity; Atten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deficit disorder (AD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8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Ulcerative colit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9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rohn's disea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0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eliac disease (Glut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ensitive enteropath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1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Urinary tract sympt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(not due to infec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2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vaginal sympt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("yeast" infec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33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Irritable bowel syndrome (IB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4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Inflammatory bow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disease (IB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5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Spastic col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6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diarrh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7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onstipation (less than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bowel movement per da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8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>Abdominal bloating af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me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9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>Abdominal p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0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Frequent gas/flatul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1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Naus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2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Heartbu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3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cid refl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4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Verti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5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Fibromyalgia (Chronic           fatigue syndrome (CF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(diagnosed by docto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6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fatigue (not #45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7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"Candida syndrome"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48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Other (specify)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2. I know I have, or have been previously </w:t>
      </w:r>
      <w:r>
        <w:rPr>
          <w:b/>
          <w:spacing w:val="-2"/>
        </w:rPr>
        <w:t>diagnosed</w:t>
      </w:r>
      <w:r>
        <w:rPr>
          <w:spacing w:val="-2"/>
        </w:rPr>
        <w:t xml:space="preserve"> wi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 xml:space="preserve"> 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Inhalant allergy (I react adversely when I breathe in pollen, mold spores, dust, animal dan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 xml:space="preserve"> 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Food allergy or food additive intolerance (I react adversely when I eat someth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 xml:space="preserve"> 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Chemical or fume sensitivity (I react adversely when I breathe chemical odors or fum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 xml:space="preserve"> 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Anaphylactic reaction to bee, wasp, or other insect stings, local anaesthetics, or other injected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3. If you have had </w:t>
      </w:r>
      <w:r>
        <w:rPr>
          <w:b/>
          <w:spacing w:val="-2"/>
        </w:rPr>
        <w:t>allergy tests</w:t>
      </w:r>
      <w:r>
        <w:rPr>
          <w:spacing w:val="-2"/>
        </w:rPr>
        <w:t xml:space="preserve"> in the past, please fill in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a. Skin tests (scratch or pric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 Positiv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b. Patch t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 Positiv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c. RAST or ELISA (blood tes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 Positiv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d. Other (Please specify the name of the te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 Positiv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4. </w:t>
      </w:r>
      <w:r>
        <w:rPr>
          <w:b/>
          <w:spacing w:val="-2"/>
        </w:rPr>
        <w:t>Medications</w:t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I take the following medications: (indicate dosage and frequency (how often you take the medicine). Include </w:t>
        <w:tab/>
        <w:t>birth control p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I am allergic to the following med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I use the following inhalers ("puffers"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5.  I take the following </w:t>
      </w:r>
      <w:r>
        <w:rPr>
          <w:b/>
          <w:spacing w:val="-2"/>
        </w:rPr>
        <w:t>food supplements</w:t>
      </w:r>
      <w:r>
        <w:rPr>
          <w:spacing w:val="-2"/>
        </w:rPr>
        <w:t>; vitamin/mineral supplements; herbal; Naturopathic; Homeopathic             remedies; on a regular bas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Endnot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0:00Z</dcterms:created>
  <dc:creator>jjoneja</dc:creator>
  <dc:description/>
  <cp:keywords/>
  <dc:language>en-US</dc:language>
  <cp:lastModifiedBy>user</cp:lastModifiedBy>
  <cp:lastPrinted>2002-02-12T16:38:00Z</cp:lastPrinted>
  <dcterms:modified xsi:type="dcterms:W3CDTF">2013-09-28T20:20:00Z</dcterms:modified>
  <cp:revision>2</cp:revision>
  <dc:subject/>
  <dc:title>Form: Medical history: for new patients [Form]</dc:title>
</cp:coreProperties>
</file>