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Allergies:</w:t>
        <w:br/>
        <w:t>What’s New in Clinical, Community, School and Food Service Applications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nice M. Joneja, Ph.D., RD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Armentia </w:t>
      </w:r>
      <w:r>
        <w:rPr>
          <w:iCs/>
          <w:color w:val="000000"/>
          <w:sz w:val="24"/>
          <w:szCs w:val="24"/>
        </w:rPr>
        <w:t xml:space="preserve">A, Rodríguez R, Callejo A, Martín-Esteban M, Martín-Santos J-M, Salcedo G, Pascual C, Sánchez-Monge R, Pardo M. </w:t>
      </w:r>
      <w:r>
        <w:rPr>
          <w:bCs/>
          <w:color w:val="000000"/>
          <w:sz w:val="24"/>
          <w:szCs w:val="24"/>
        </w:rPr>
        <w:t>Allergy after ingestion or inhalation of cereals involves similar allergens in different ages.  Clin Experi Allergy 2002;32(8):1216-1222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Bateman B, Warner JO, Hutchinson E, Dean T, Rowlandson P, Gant C, Grundy J, Fitzgerald C, Stevenson J.  The effects of a double blind, placebo controlled, artificial food colourings and benzoate preservative challenge on hyperactivity in a general population sample of preschool children.  Arch Dis Child 2004;89:506-511</w:t>
      </w:r>
    </w:p>
    <w:p>
      <w:pPr>
        <w:pStyle w:val="Normal"/>
        <w:rPr/>
      </w:pPr>
      <w:r>
        <w:rPr/>
      </w:r>
    </w:p>
    <w:p>
      <w:pPr>
        <w:pStyle w:val="Notes"/>
        <w:numPr>
          <w:ilvl w:val="0"/>
          <w:numId w:val="0"/>
        </w:numPr>
        <w:ind w:left="0" w:hanging="0"/>
        <w:rPr>
          <w:u w:val="single"/>
        </w:rPr>
      </w:pPr>
      <w:r>
        <w:rPr/>
        <w:t xml:space="preserve">Ben XM, Zhou XY,  Zhao WH, Yu W,  Pan W,  Zhang WL, </w:t>
      </w:r>
      <w:hyperlink r:id="rId2">
        <w:r>
          <w:rPr>
            <w:rStyle w:val="InternetLink"/>
            <w:bCs/>
            <w:color w:val="000000"/>
            <w:u w:val="none"/>
          </w:rPr>
          <w:t>Wu SM</w:t>
        </w:r>
      </w:hyperlink>
      <w:r>
        <w:rPr/>
        <w:t xml:space="preserve">, </w:t>
      </w:r>
      <w:hyperlink r:id="rId3">
        <w:r>
          <w:rPr>
            <w:rStyle w:val="InternetLink"/>
            <w:bCs/>
            <w:color w:val="000000"/>
            <w:u w:val="none"/>
          </w:rPr>
          <w:t>Van Beusekom CM</w:t>
        </w:r>
      </w:hyperlink>
      <w:r>
        <w:rPr/>
        <w:t xml:space="preserve">, </w:t>
      </w:r>
      <w:hyperlink r:id="rId4">
        <w:r>
          <w:rPr>
            <w:rStyle w:val="InternetLink"/>
            <w:bCs/>
            <w:color w:val="000000"/>
            <w:u w:val="none"/>
          </w:rPr>
          <w:t>Schaafsma A</w:t>
        </w:r>
      </w:hyperlink>
      <w:r>
        <w:rPr/>
        <w:t>.. Supplementation of milk formula with galacto-oligosaccharides improves intestinal micro-flora and fermentation in term infants. Chin Med J 2004;117(6):927-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rnhisel-Broadbent J, Taylor S, Sampson HA. </w:t>
      </w:r>
      <w:r>
        <w:rPr>
          <w:bCs/>
        </w:rPr>
        <w:t>Cross-allergenicity in the legume botanical family in children with food hypersensitivity. II. Laboratory correlates. J Allergy Clin Immunol 1989;84(5 Pt 1):701-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er K, Morrow E, Li X-M, Bardina L, Bannon GA, Burks AW, Sampson HA. Effects of cooking methods on peanut allergenicity. J Allergy Clin Immunol 2001;107(6):1077-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op JM, Hill DJ, Hoskins CS.  Natural history of cow milk allergy: clinical outcome.  Journal of Pediatrics 1990 </w:t>
      </w:r>
      <w:r>
        <w:rPr>
          <w:u w:val="single"/>
        </w:rPr>
        <w:t>116</w:t>
      </w:r>
      <w:r>
        <w:rPr/>
        <w:t>:862-867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ock SA, Munoz-Furlong A, Sampson HA. Fatalities due to anaphylactic reactions to foods. J Allergy Clin Immunol 2001;107(1):191-193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Calvani M, Alessandri C, Sopo SM, Panetta V, Pingitore G, Tripodi S, Zappalà D, Zicari AM. </w:t>
      </w:r>
      <w:r>
        <w:rPr>
          <w:bCs/>
          <w:kern w:val="2"/>
          <w:lang w:val="en"/>
        </w:rPr>
        <w:t xml:space="preserve">Consumption of fish, butter and margarine during pregnancy and development of allergic sensitizations in the offspring: role of maternal atopy. </w:t>
      </w:r>
      <w:r>
        <w:rPr>
          <w:lang w:val="en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"/>
          </w:rPr>
          <w:t>Pediatric Allergy and Immunology</w:t>
        </w:r>
      </w:hyperlink>
      <w:r>
        <w:rPr>
          <w:lang w:val="en"/>
        </w:rPr>
        <w:t xml:space="preserve"> 2006;17(2):94-102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Cebeci AN, Nuhoglu Y, Arslanoglu I, Erguven M, Agachan N.  The role of IL-18 in the Th1/Th2 balance in children.  Allergy and Asthma Proceedings 2006;27(4):365-370</w:t>
      </w:r>
    </w:p>
    <w:p>
      <w:pPr>
        <w:pStyle w:val="Normal"/>
        <w:rPr/>
      </w:pPr>
      <w:r>
        <w:rPr>
          <w:spacing w:val="-3"/>
        </w:rPr>
        <w:t xml:space="preserve">de Vrese M, Stegelmann A, Richter B, Fenselau S, Laue C, Schrezenmeir  J.  Probiotics – compensation for lactase insufficiency.  Amer J Clin Nutr 2001 </w:t>
      </w:r>
      <w:r>
        <w:rPr>
          <w:spacing w:val="-3"/>
          <w:u w:val="single"/>
        </w:rPr>
        <w:t>73</w:t>
      </w:r>
      <w:r>
        <w:rPr>
          <w:spacing w:val="-3"/>
        </w:rPr>
        <w:t xml:space="preserve"> (suppl):421S-429S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Dugas B, Mercenier A, Lenoir-Wijnkroop I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color w:val="000000"/>
        </w:rPr>
        <w:t xml:space="preserve">Arnaud C, </w:t>
      </w:r>
      <w:r>
        <w:rPr>
          <w:bCs/>
          <w:color w:val="000000"/>
        </w:rPr>
        <w:t>Dugas</w:t>
      </w:r>
      <w:r>
        <w:rPr>
          <w:color w:val="000000"/>
        </w:rPr>
        <w:t xml:space="preserve"> N, Postaire E.</w:t>
      </w:r>
      <w:r>
        <w:rPr>
          <w:spacing w:val="-3"/>
        </w:rPr>
        <w:t xml:space="preserve">        Immunity and probiotics,  Immunol Today 1999;20:387-39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Cs/>
        </w:rPr>
      </w:pPr>
      <w:r>
        <w:rPr>
          <w:spacing w:val="-3"/>
        </w:rPr>
        <w:t>Fiocchi A, Assa’ad A, Bahna S. Food allergy and the introduction of solid foods to infants: a consensus document.  Adverse reactions to foods committee of the American College of Allergy, Asthma and Immunology.  Annals of Allergy, Asthma and Immunology 2006;97:10-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leischer DM, Conover-Walker MK, Christie L, Burks AW, Wood RA.  The natural progression of peanut allergy: Resolution and the possibility of recurrence.  J Allergy Clin Immunol; 2003;112(1):183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scher DM, Conover-Walker MK, Christie L, Burks AW, Wood RA.  Peanut allergy: Recurrence and its management. J Allergy Clin Immunol 2004;114(5):1195-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scher DM, Conover-Walker MK, Matsui EC, Wood RA. The natural history of tree nut allergy. J Allergy Clin Immunol 2005;116(5):1087-1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uksela M. Food allergy and skin diseases.  Annals of Allergy 1983 </w:t>
      </w:r>
      <w:r>
        <w:rPr>
          <w:u w:val="single"/>
        </w:rPr>
        <w:t>51</w:t>
      </w:r>
      <w:r>
        <w:rPr/>
        <w:t>(2 Part 2) 269-27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Hourihane JO’B, Kilburn SA, Nordlee JA, Hefle SL, Taylor SL, Warner JO. </w:t>
      </w:r>
      <w:r>
        <w:rPr>
          <w:szCs w:val="27"/>
        </w:rPr>
        <w:t>An evaluation of the sensitivity of subjects with peanut allergy to very low doses of peanut protein: a randomized, double-blind, placebo-controlled food challenge study.</w:t>
      </w:r>
    </w:p>
    <w:p>
      <w:pPr>
        <w:pStyle w:val="Footnote"/>
        <w:rPr/>
      </w:pPr>
      <w:r>
        <w:rPr/>
        <w:t>J Allergy Clin Immunol. 1997 Nov;100(5):596-600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Johansson SGO, Hourihane JOB, Bousquet J, </w:t>
      </w:r>
      <w:r>
        <w:rPr>
          <w:rFonts w:cs="Arial"/>
          <w:color w:val="000000"/>
          <w:sz w:val="24"/>
          <w:szCs w:val="24"/>
        </w:rPr>
        <w:t>Bruijnzeel-Koomen C, Dreborg S, Haahtela T, Kowalski ML, Mygind N, Ring J, van Cauwenberge P, van Hage-Hamsten M, Wüthrich B</w:t>
      </w:r>
      <w:r>
        <w:rPr>
          <w:sz w:val="24"/>
          <w:szCs w:val="24"/>
        </w:rPr>
        <w:t xml:space="preserve"> .    A revised nomenclature for allergy.  An EAACI position statement from the EAACI nomenclature task force.  Allergy 2001;56:813-8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Jones CA, Holloway JA, Warner JO.  Does atopic disease start in foetal life?  Allergy 2000 </w:t>
      </w:r>
      <w:r>
        <w:rPr>
          <w:u w:val="single"/>
        </w:rPr>
        <w:t>55</w:t>
      </w:r>
      <w:r>
        <w:rPr/>
        <w:t>: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an RS, Joseph L, Dufresne C, Gray-Donald K, Turnbull E, Pierre YS, Clarke AE.  Prevalence of peanut allergy in primary-school children in Montreal, Canada.  J Allergy Clin Immunol 2003;112(6):1223-1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fr-FR"/>
        </w:rPr>
        <w:t xml:space="preserve">Kalliomäki M, Salminen S, Poussa T, Arilommi H, Isolauri E. </w:t>
      </w:r>
      <w:r>
        <w:rPr>
          <w:color w:val="000000"/>
        </w:rPr>
        <w:t xml:space="preserve">Probiotics and prevention of atopic disease: 4-year follow-up of a randomised placebo-controlled trial. </w:t>
      </w:r>
      <w:hyperlink r:id="rId6">
        <w:r>
          <w:rPr>
            <w:rStyle w:val="InternetLink"/>
            <w:color w:val="000000"/>
            <w:u w:val="none"/>
          </w:rPr>
          <w:t>Lancet 2003; 361:1869-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avainen PV, Apostolou E, Salminen SJ, Isolauri E.  New aspects of probiotics – a novel approach in the management of food allergy.  Allergy 1999;14:909-915</w:t>
      </w:r>
    </w:p>
    <w:p>
      <w:pPr>
        <w:pStyle w:val="Normal"/>
        <w:rPr/>
      </w:pPr>
      <w:r>
        <w:rPr/>
      </w:r>
    </w:p>
    <w:p>
      <w:pPr>
        <w:pStyle w:val="Notes"/>
        <w:numPr>
          <w:ilvl w:val="0"/>
          <w:numId w:val="0"/>
        </w:numPr>
        <w:ind w:left="0" w:hanging="0"/>
        <w:rPr>
          <w:u w:val="single"/>
        </w:rPr>
      </w:pPr>
      <w:r>
        <w:rPr/>
        <w:t xml:space="preserve">Knol J,  Scholtens P,  Kafka C, Steenbakkers J, Groβ S, Helm K, </w:t>
      </w:r>
      <w:r>
        <w:rPr>
          <w:rStyle w:val="Emphasis"/>
          <w:i w:val="false"/>
        </w:rPr>
        <w:t>Klarczyk M, Schopfer H, Bockler H-M, Wells J</w:t>
      </w:r>
      <w:r>
        <w:rPr/>
        <w:t xml:space="preserve">. Colon microflora in infants fed formula with galacto- and fructo-oligosaccharides: more like breast-fed infants.  </w:t>
      </w:r>
      <w:hyperlink r:id="rId7">
        <w:r>
          <w:rPr>
            <w:rStyle w:val="InternetLink"/>
          </w:rPr>
          <w:t>J Pediatr Gastroenterol Nutr 2005; 40(1): 36-42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Kopper RA, Odum NJ, Sen M, Helm, RM, Stanley JS, Burks AW. Peanut protein allergens: the effect of roasting on solubility and allergenicity.  Int Arch Allergy Immunol 2005;136(1):16-2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/>
        <w:t>Lack G, Fox D, Northstone K, Golding J.  Factors associated with the development of peanut allergy in childhood.  New Eng J Med 2003;348(11):977-985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/>
        <w:t>Maleki SJ, Hurlburt BK.  Structural and functional alterations in major peanut allergens caused by thermal processing. J AOAC Int 2004;87(6):1475-1479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  <w:t xml:space="preserve">Miyake Y, Yura A, Iki M.  Breastfeeding and the prevalence of symptoms of allergic disorders in Japanese adolescents  Clinical and Experimental Allergy  2003 </w:t>
      </w:r>
      <w:r>
        <w:rPr>
          <w:u w:val="single"/>
        </w:rPr>
        <w:t>33</w:t>
      </w:r>
      <w:r>
        <w:rPr/>
        <w:t xml:space="preserve">:312-3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ulet L, Paty E, Drumare MF, Ah-Leung S, Scheinmann P, Willemot RM, Wal JM, Bernard H.  Influence of thermal processing on the allergenicity of peanut proteins.  J Agric Food Chem 2005;53(11):4547-4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Moneret-Vautrin DA, Rance F, Kanny G, Olsewski A, Gueant JL, Dutau G, Guerin L. </w:t>
      </w:r>
      <w:r>
        <w:rPr>
          <w:bCs/>
          <w:kern w:val="2"/>
          <w:lang w:val="en"/>
        </w:rPr>
        <w:t>Food allergy to peanuts in France-evaluation of 142 observations.</w:t>
      </w:r>
      <w:r>
        <w:rPr>
          <w:lang w:val="en"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en"/>
          </w:rPr>
          <w:t>Clinical &amp; Experimental Allergy</w:t>
        </w:r>
      </w:hyperlink>
      <w:r>
        <w:rPr>
          <w:lang w:val="en"/>
        </w:rPr>
        <w:t xml:space="preserve"> 1998;28(9):1113-1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uraro A, Dreborg S, Halken S, et al. Dietary prevention of allergic diseases in infants and small children. </w:t>
      </w:r>
      <w:r>
        <w:rPr>
          <w:b/>
          <w:bCs/>
        </w:rPr>
        <w:t>Part III.</w:t>
      </w:r>
      <w:r>
        <w:rPr/>
        <w:t xml:space="preserve">  Critical review of published peer-reviewed observational and interventional studies and final recommendations.  Pediatr Allergy Immunol 2004 15:291-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is JM, Barriga K, Klingensmith G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Hoffman M, Eisenbarth GS, Erlich HA, Rewers M.    Timing of initial cereal exposure in infancy and risk of islet autoimmunity.  JAMA 2003;290:1713-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Norris JM, Barriga K, Hoffenberg EJ, Taki I, Miao D, Haas JE,  Emery LM,  Sokol RJ,  Erlich HE, Eisenbarth GS, Rewers M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</w:rPr>
        <w:t>Risk of Celiac Disease Autoimmunity and Timing of Gluten Introduction in the Diet of Infants at Increased Risk of Disease. J</w:t>
      </w:r>
      <w:r>
        <w:rPr>
          <w:iCs/>
          <w:color w:val="000000"/>
        </w:rPr>
        <w:t xml:space="preserve">AMA; </w:t>
      </w:r>
      <w:r>
        <w:rPr>
          <w:color w:val="000000"/>
        </w:rPr>
        <w:t xml:space="preserve"> 2005;293:2343-235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aganelli R, Ciuffreda S, Verna N, Cavallucci E, Paolini F, Ramondo S, Di Gioacchino M.  Probiotics and food-allergic diseases.  Allergy 2002;57:97-99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oole JA, Barriga K, Leung DY, Hoffman M, Eisenbarth GS, Rewers M, Norris JM.  Timing of initial exposure to cereal grains and the risk of wheat allergy.  Pediatrics 2006;117(6):2175-218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umphrey RS.  Lessons for management of anaphylaxis from a study of fatal reactions. Clin Exper Allergy 2000;30:1144-1150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Rigotti E, Piacentini GL, Ress M, Pigozzi R, Boner AL, Peroni DG.  Transforming growth factor-</w:t>
      </w:r>
      <w:r>
        <w:rPr>
          <w:rFonts w:eastAsia="Symbol" w:cs="Symbol" w:ascii="Symbol" w:hAnsi="Symbol"/>
          <w:iCs/>
          <w:color w:val="000000"/>
        </w:rPr>
        <w:t>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and interleukin-10</w:t>
      </w: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>in breast milk and development of atopic diseases in infants.  Clin Exper Allergy 2006;36(5):614-618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Saarinen KM, Vaarala O, Klemetti P, Savilahti E.  Transforming growth factor-</w:t>
      </w:r>
      <w:r>
        <w:rPr>
          <w:rFonts w:eastAsia="Symbol" w:cs="Symbol" w:ascii="Symbol" w:hAnsi="Symbol"/>
        </w:rPr>
        <w:t></w:t>
      </w:r>
      <w:r>
        <w:rPr/>
        <w:t xml:space="preserve">1 in mothers’ colostrums and immune responses to cow’s milk proteins in infants with cow’s milk allergy. Journal of Allergy and Clinical Immunology 1999 </w:t>
      </w:r>
      <w:r>
        <w:rPr>
          <w:u w:val="single"/>
        </w:rPr>
        <w:t>104</w:t>
      </w:r>
      <w:r>
        <w:rPr/>
        <w:t>(5):1093-1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son HA.  Food allergy.  J Allergy Clin Immunol 2003;111(2 Suppl):S540-5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280" w:after="0"/>
        <w:rPr/>
      </w:pPr>
      <w:r>
        <w:rPr>
          <w:spacing w:val="-3"/>
          <w:lang w:val="en-GB"/>
        </w:rPr>
        <w:t xml:space="preserve">Shanahan F. Therapeutic manipulation of gut flora. Science 2000 </w:t>
      </w:r>
      <w:r>
        <w:rPr>
          <w:spacing w:val="-3"/>
          <w:u w:val="single"/>
          <w:lang w:val="en-GB"/>
        </w:rPr>
        <w:t>289</w:t>
      </w:r>
      <w:r>
        <w:rPr>
          <w:spacing w:val="-3"/>
          <w:lang w:val="en-GB"/>
        </w:rPr>
        <w:t>:1311-1312</w:t>
      </w:r>
    </w:p>
    <w:p>
      <w:pPr>
        <w:pStyle w:val="Normal"/>
        <w:rPr/>
      </w:pPr>
      <w:r>
        <w:rPr/>
        <w:t>Skolnick HS, Conover-Walker MK, Koerner CB, Sampson HA, Burks W, Wood RA.  The natural history of peanut allergy.  J Allergy Clin Immunol 2001;107(2):367-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bel S, Mowat AM.  Oral tolerance and allergic response to food proteins. Curr Opinion Clin Immunol 2006;6(3):207-21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before="280" w:after="0"/>
        <w:rPr/>
      </w:pPr>
      <w:r>
        <w:rPr>
          <w:spacing w:val="-3"/>
          <w:lang w:val="en-GB"/>
        </w:rPr>
        <w:t xml:space="preserve">Thompson WG.  Probiotics for irritable bowel syndrome: a light in the darkness?  Eur J Gastroenterol Hepatol 2001 </w:t>
      </w:r>
      <w:r>
        <w:rPr>
          <w:spacing w:val="-3"/>
          <w:u w:val="single"/>
          <w:lang w:val="en-GB"/>
        </w:rPr>
        <w:t>13</w:t>
      </w:r>
      <w:r>
        <w:rPr>
          <w:spacing w:val="-3"/>
          <w:lang w:val="en-GB"/>
        </w:rPr>
        <w:t>(10):1135-1136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Zeiger RS.  Food allergen avoidance in the prevention of food allergy in infants and children.  Pediatrics  2003  111:1662-1671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Ziegler AG, Schmid S, Huber D,  Hummel M, Bonifacio E.  Early infant feeding and risk of developing type 1 diabetes-associated autoantibodies. JAMA 2003;290:1721-1728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Zutavern A, von Mutius E, Harris J, Mills P, Moffatt S, White C, Cullinan P.  Yje introduction of solids in relation to asthma and eczema.  Arch Dis Child 2004;89:303-308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Notes">
    <w:name w:val="notes"/>
    <w:basedOn w:val="Normal"/>
    <w:qFormat/>
    <w:pPr>
      <w:numPr>
        <w:ilvl w:val="0"/>
        <w:numId w:val="1"/>
      </w:numPr>
      <w:ind w:left="79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Citation&amp;term=&quot;Wu+SM&quot;%5BAuthor%5D" TargetMode="External"/><Relationship Id="rId3" Type="http://schemas.openxmlformats.org/officeDocument/2006/relationships/hyperlink" Target="http://www.ncbi.nlm.nih.gov/entrez/query.fcgi?db=pubmed&amp;cmd=Search&amp;itool=pubmed_Citation&amp;term=&quot;Van+Beusekom+CM&quot;%5BAuthor%5D" TargetMode="External"/><Relationship Id="rId4" Type="http://schemas.openxmlformats.org/officeDocument/2006/relationships/hyperlink" Target="http://www.ncbi.nlm.nih.gov/entrez/query.fcgi?db=pubmed&amp;cmd=Search&amp;itool=pubmed_Citation&amp;term=&quot;Schaafsma+A&quot;%5BAuthor%5D" TargetMode="External"/><Relationship Id="rId5" Type="http://schemas.openxmlformats.org/officeDocument/2006/relationships/hyperlink" Target="http://www.ingentaconnect.com/content/mksg/pai" TargetMode="External"/><Relationship Id="rId6" Type="http://schemas.openxmlformats.org/officeDocument/2006/relationships/hyperlink" Target="http://www.ncbi.nlm.nih.gov/entrez/query.fcgi?cmd=Retrieve&amp;db=pubmed&amp;dopt=Abstract&amp;list_uids=12788576" TargetMode="External"/><Relationship Id="rId7" Type="http://schemas.openxmlformats.org/officeDocument/2006/relationships/hyperlink" Target="http://www.ncbi.nlm.nih.gov/entrez/query.fcgi?cmd=Retrieve&amp;db=pubmed&amp;dopt=Abstract&amp;list_uids=15625424&amp;query_hl=9" TargetMode="External"/><Relationship Id="rId8" Type="http://schemas.openxmlformats.org/officeDocument/2006/relationships/hyperlink" Target="http://www.ingentaconnect.com/content/bsc/cea;jsessionid=2atq8qxltbclp.victori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17:00Z</dcterms:created>
  <dc:creator>user</dc:creator>
  <dc:description/>
  <cp:keywords/>
  <dc:language>en-US</dc:language>
  <cp:lastModifiedBy>user</cp:lastModifiedBy>
  <dcterms:modified xsi:type="dcterms:W3CDTF">2006-09-18T20:41:00Z</dcterms:modified>
  <cp:revision>62</cp:revision>
  <dc:subject/>
  <dc:title>REFERENCES</dc:title>
</cp:coreProperties>
</file>