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British Columb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Agricultu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od Nutrition and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H 4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se Reactions to Food: Mechanisms and Management of Food Allergy and Food Intole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G Times"/>
          <w:b/>
        </w:rPr>
        <w:t xml:space="preserve"> </w:t>
      </w:r>
      <w:r>
        <w:rPr>
          <w:b/>
        </w:rPr>
        <w:t>Instru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Janice Joneja, Ph.D., RDN</w:t>
      </w:r>
    </w:p>
    <w:p>
      <w:pPr>
        <w:pStyle w:val="Normal"/>
        <w:rPr>
          <w:i/>
          <w:i/>
        </w:rPr>
      </w:pPr>
      <w:r>
        <w:rPr>
          <w:i/>
        </w:rPr>
        <w:t>Head, Allergy Nutrition Research Program, Vancouver Hospital and Health Sciences Centre</w:t>
      </w:r>
    </w:p>
    <w:p>
      <w:pPr>
        <w:pStyle w:val="Normal"/>
        <w:rPr>
          <w:i/>
          <w:i/>
        </w:rPr>
      </w:pPr>
      <w:r>
        <w:rPr>
          <w:i/>
        </w:rPr>
        <w:t>Adjunct Professor, Faculty of Agricultural Sciences, U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ja JMV. Dietary Management of Food Allergies and Intolerances; A Comprehensive Guide.  Hall Publications, Vancouver 1997</w:t>
      </w:r>
    </w:p>
    <w:p>
      <w:pPr>
        <w:pStyle w:val="Normal"/>
        <w:rPr/>
      </w:pPr>
      <w:r>
        <w:rPr/>
        <w:t>{Workshop edition, available from UBC bookstore only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ading; Key 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nhisel-Broadbent J. Allergenic cross-reactivity of foods and characterization of food allergens and extracts.  Annals of Allergy, Asthma, and Immunology. 1995 </w:t>
      </w:r>
      <w:r>
        <w:rPr>
          <w:b/>
        </w:rPr>
        <w:t>75</w:t>
      </w:r>
      <w:r>
        <w:rPr/>
        <w:t>:295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hisel-Broadbent J. Diagnosis and management of food hypersensitivity. </w:t>
      </w:r>
      <w:r>
        <w:rPr>
          <w:i/>
        </w:rPr>
        <w:t>Food Allergy: Current Knowledge and Future Directions</w:t>
      </w:r>
      <w:r>
        <w:rPr/>
        <w:t xml:space="preserve">. Immunology and Allergy Clinics of North America 1999 </w:t>
      </w:r>
      <w:r>
        <w:rPr>
          <w:b/>
        </w:rPr>
        <w:t>19</w:t>
      </w:r>
      <w:r>
        <w:rPr/>
        <w:t>(3):463-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stone JA, Matthews JB, Krensky AM.  The immune tolerance network: The "Holy Grail" comes to the clinic.  Journal of the American Society of Nephrology 2000 </w:t>
      </w:r>
      <w:r>
        <w:rPr>
          <w:b/>
        </w:rPr>
        <w:t>11</w:t>
      </w:r>
      <w:r>
        <w:rPr/>
        <w:t>(11):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mann PA, Sampson HA.  An update on food hypersensitivity. Fundamental and Clinical Immunology. 1994 </w:t>
      </w:r>
      <w:r>
        <w:rPr>
          <w:b/>
        </w:rPr>
        <w:t>2</w:t>
      </w:r>
      <w:r>
        <w:rPr/>
        <w:t>(3):121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 RM and Burks AW. Mechanisms of food allergy. Current Opinion in Immunology 2000 </w:t>
      </w:r>
      <w:r>
        <w:rPr>
          <w:b/>
        </w:rPr>
        <w:t>12</w:t>
      </w:r>
      <w:r>
        <w:rPr/>
        <w:t>(6):647-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gate ST, Church MK and Lichtenstein LM. </w:t>
      </w:r>
      <w:r>
        <w:rPr>
          <w:i/>
        </w:rPr>
        <w:t>Allergy</w:t>
      </w:r>
      <w:r>
        <w:rPr/>
        <w:t>. Second edition 2001 Mosby, Lond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neja JMV. </w:t>
      </w:r>
      <w:r>
        <w:rPr>
          <w:i/>
        </w:rPr>
        <w:t>Dietary Management of Food Allergy and Intolerance: A Comprehensive Guide</w:t>
      </w:r>
      <w:r>
        <w:rPr/>
        <w:t>.  Second edition 1998  Hall Publications, Vanco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calfe DD, Sampson HA and Simon  RA. </w:t>
      </w:r>
      <w:r>
        <w:rPr>
          <w:i/>
        </w:rPr>
        <w:t>Food Allergy: Adverse Reactions to Foods and Food Additives.</w:t>
      </w:r>
      <w:r>
        <w:rPr/>
        <w:t xml:space="preserve">  Second edition 1997  Blackwell Science, Cambridge (USA) and Oxford (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olani C, Bruijnzeel-Koomen C, Bengtsson U, Binslev-Jensen C, Bjorksten B, Host A, Ispano M, Jarish R, Madsen C, Nekam K, Paganelli R, Poulsen LK, Wuthrich B. Controversial aspects of adverse reactions to food. Allergy 1999 </w:t>
      </w:r>
      <w:r>
        <w:rPr>
          <w:b/>
        </w:rPr>
        <w:t>54</w:t>
      </w:r>
      <w:r>
        <w:rPr/>
        <w:t>:27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aut M. New directions in food allergy research. Journal of Allergy and Clinical Immunology 1997 </w:t>
      </w:r>
      <w:r>
        <w:rPr>
          <w:b/>
        </w:rPr>
        <w:t>100</w:t>
      </w:r>
      <w:r>
        <w:rPr/>
        <w:t>(1):1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mpson HA. Food allergy Part I: Immunopathogenesis and clinical disorders. Journal of Allergy and Clinical Immunology 1999 </w:t>
      </w:r>
      <w:r>
        <w:rPr>
          <w:b/>
        </w:rPr>
        <w:t>103</w:t>
      </w:r>
      <w:r>
        <w:rPr/>
        <w:t>(5 part 1):717-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son HA. Food allergy. Part 2: Diagnosis and management. Journal of Allergy and Clinical Immunology 1999 </w:t>
      </w:r>
      <w:r>
        <w:rPr>
          <w:b/>
        </w:rPr>
        <w:t>103</w:t>
      </w:r>
      <w:r>
        <w:rPr/>
        <w:t>(6):981-98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8"/>
          <w:u w:val="single"/>
        </w:rPr>
        <w:t>Position Pap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usquet J, Metcalfe DD, Warner JO.  Food allergy position paper of the Codex Alimentarius.  ACI International 9/1 1997 Hogrefe and Huber Publishers 10-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uijnzeel-Koomen C, Ortolani C, Aas K, Bindslev-Jensen C, Bjorksten B, Moneret-Vautrin D, Wuthrich B.  Position paper. Adverse reactions to food.  Allergy 1995 </w:t>
      </w:r>
      <w:r>
        <w:rPr>
          <w:b/>
          <w:sz w:val="22"/>
        </w:rPr>
        <w:t>450</w:t>
      </w:r>
      <w:r>
        <w:rPr>
          <w:sz w:val="22"/>
        </w:rPr>
        <w:t>:623-6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tolani C, Bruijnzeel-Koomen C, Bengtsson U, Bindslev-Jensen C, Bjorksten B, Host A, Ispano M, Jarish R, Madsen C, Nekam K, Paganelli R, Poulsen LK, Wuthrich B. Position Paper: Controversial aspects of adverse reactions to food. Allergy 1999 </w:t>
      </w:r>
      <w:r>
        <w:rPr>
          <w:b/>
          <w:sz w:val="22"/>
        </w:rPr>
        <w:t>54</w:t>
      </w:r>
      <w:r>
        <w:rPr>
          <w:sz w:val="22"/>
        </w:rPr>
        <w:t>:27-45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 to the mechanisms responsible for adverse reactions to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logical mechanisms involved in food al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I Hypersensitivity (atopic allergy)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II, II and IV Hypersensitivity reactions and their relevance to food al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food allergens; cross-reacting and co-occurring allergies; oral allergy syndrome; latex al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logy of the digestive tract, and oral tolerance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llergy in the paediatric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erance of naturally occurring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lerance of food add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sis of food allergy: laboratory tests </w:t>
      </w:r>
      <w:r>
        <w:rPr>
          <w:i/>
        </w:rPr>
        <w:t>in vivo</w:t>
      </w:r>
      <w:r>
        <w:rPr/>
        <w:t xml:space="preserve"> and </w:t>
      </w:r>
      <w:r>
        <w:rPr>
          <w:i/>
        </w:rPr>
        <w:t>in vit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imination and challenge in the identification of food components responsible for adverse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ve food avoidance: Practical considerations in the management of adverse reactions to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ies from the Allergy Nutrition Clinic, Vancouver Hospital and Health Sciences Cen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Struc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dterm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inal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48:00Z</dcterms:created>
  <dc:creator>jjoneja</dc:creator>
  <dc:description/>
  <dc:language>en-US</dc:language>
  <cp:lastModifiedBy>J. Joneja</cp:lastModifiedBy>
  <dcterms:modified xsi:type="dcterms:W3CDTF">2005-04-05T19:40:00Z</dcterms:modified>
  <cp:revision>3</cp:revision>
  <dc:subject/>
  <dc:title>University of British Columbia</dc:title>
</cp:coreProperties>
</file>