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ench Script MT;Courier New" w:hAnsi="French Script MT;Courier New" w:cs="French Script MT;Courier New"/>
          <w:b/>
          <w:b/>
          <w:bCs/>
          <w:sz w:val="36"/>
        </w:rPr>
      </w:pPr>
      <w:r>
        <w:rPr>
          <w:rFonts w:cs="French Script MT;Courier New" w:ascii="French Script MT;Courier New" w:hAnsi="French Script MT;Courier New"/>
          <w:b/>
          <w:bCs/>
          <w:sz w:val="36"/>
        </w:rPr>
        <w:t>Vickerstaff Health Services Inc.</w:t>
      </w:r>
    </w:p>
    <w:p>
      <w:pPr>
        <w:pStyle w:val="Normal"/>
        <w:ind w:left="5760" w:firstLine="720"/>
        <w:rPr>
          <w:rFonts w:ascii="French Script MT;Courier New" w:hAnsi="French Script MT;Courier New" w:cs="French Script MT;Courier New"/>
          <w:b/>
          <w:b/>
          <w:bCs/>
          <w:sz w:val="36"/>
        </w:rPr>
      </w:pPr>
      <w:r>
        <w:rPr>
          <w:rFonts w:eastAsia="French Script MT;Courier New" w:cs="French Script MT;Courier New" w:ascii="French Script MT;Courier New" w:hAnsi="French Script MT;Courier New"/>
          <w:b/>
          <w:bCs/>
          <w:sz w:val="36"/>
        </w:rPr>
        <w:t xml:space="preserve">        </w:t>
      </w:r>
      <w:r>
        <w:rPr>
          <w:rFonts w:cs="French Script MT;Courier New" w:ascii="French Script MT;Courier New" w:hAnsi="French Script MT;Courier New"/>
          <w:b/>
          <w:bCs/>
          <w:sz w:val="36"/>
        </w:rPr>
        <w:t xml:space="preserve">Date________________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92202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25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hild: Three Years and Older Food Sensitivities Questionnair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spacing w:lineRule="auto" w:line="240"/>
        <w:rPr/>
      </w:pPr>
      <w:r>
        <w:rPr/>
        <w:t>Full Name_____________________________   Date of Birth________________  Gender (M/F)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formation Provided by (Name)____________________________Relationship to Child_______________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590"/>
        <w:gridCol w:w="510"/>
        <w:gridCol w:w="2685"/>
        <w:gridCol w:w="239"/>
      </w:tblGrid>
      <w:tr>
        <w:trPr>
          <w:tblHeader w:val="true"/>
        </w:trPr>
        <w:tc>
          <w:tcPr>
            <w:tcW w:w="6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Answers to Questions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he/she born at full ter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how premature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 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 days 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he/she healthy at birt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he/she feed well in the first few days/week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he/she gain weight satisfactoril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he/she show any signs of possible allergy in the early days/weeks (birth to 2 months)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he/she show any signs of possible allergy later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, with approximate age of onse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he/she breast-fed from birth onward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s he/she exclusively breast-fed (i.e. no formula given at any time)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for how long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f breast-fed, was infant formula given at any tim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when was formula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hich formula?  Please provide names of all formulas given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as breast-feeding discontinued after formula was given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he/she show any signs of allergy after formula was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eez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hile breast-feeding, did mother eliminate foods from her own die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why were the foods eliminat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ase specify which foods were avoided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t what age were solids first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he/she develop any symptoms suggesting allergy after solid foods were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heez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ere foods eliminated from the child’s diet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ase provide details of the foods eliminate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fter discontinuing the foods listed above, did symptoms improve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hich symptoms are of concern at the present tim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ase indicate yes or no to each of the followi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v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omach ac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arrhe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tip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sea and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eadac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phylax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mily Histo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any family members have a history of allergy?</w:t>
            </w:r>
          </w:p>
          <w:p>
            <w:pPr>
              <w:pStyle w:val="Heading1"/>
              <w:rPr/>
            </w:pPr>
            <w:r>
              <w:rPr/>
              <w:t>If yes, please answer the following questions (yes/no) and give approximate age of onset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th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: Please list foods and food additives, and the symptoms they cau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ther allergies and intolerance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th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: Please list foods and the symptoms they caus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bling 1</w:t>
            </w:r>
            <w:r>
              <w:rPr>
                <w:b w:val="false"/>
                <w:bCs w:val="false"/>
              </w:rPr>
              <w:t xml:space="preserve"> (please specify brother, sister, and current age of sibl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ods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bling 2 </w:t>
            </w:r>
            <w:r>
              <w:rPr>
                <w:b w:val="false"/>
                <w:bCs w:val="false"/>
              </w:rPr>
              <w:t xml:space="preserve"> (please specify brother, sister, and current age of sibl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e there any inherited diseases in any close family member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provide brief deta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es he/she have any medical conditions apart from allergies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yes, please provide brief details, with age of onset and course of the ill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re there any other details that you think are relevant to your child’s condition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yes, please provide detail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53:00Z</dcterms:created>
  <dc:creator>J. Joneja</dc:creator>
  <dc:description/>
  <dc:language>en-US</dc:language>
  <cp:lastModifiedBy>ricardo</cp:lastModifiedBy>
  <dcterms:modified xsi:type="dcterms:W3CDTF">2005-05-15T21:55:00Z</dcterms:modified>
  <cp:revision>4</cp:revision>
  <dc:subject/>
  <dc:title>Yes</dc:title>
</cp:coreProperties>
</file>