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ickerstaff Health Services Inc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gistration Form for a Minor Child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Full name of child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Date of birth: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arent or guardian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_______________________Fax number: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E-mail _____________________________Skype name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doctor; Name: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__________________________Fax number: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erring doctor (if different from above): Name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_________________________________________________________________________________________________________________________________________________________________________Phone number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if known: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 of Payment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or Cheque:  (Please circle)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Visa or MasterCard: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 as it appears on your card: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Credit card number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date: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ign here to authorize payment of_____________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Signature:_________________________</w:t>
      </w:r>
      <w:r>
        <w:rPr/>
        <w:t>__________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5:00Z</dcterms:created>
  <dc:creator>user</dc:creator>
  <dc:description/>
  <dc:language>en-US</dc:language>
  <cp:lastModifiedBy>Janice</cp:lastModifiedBy>
  <dcterms:modified xsi:type="dcterms:W3CDTF">2013-11-18T17:25:00Z</dcterms:modified>
  <cp:revision>2</cp:revision>
  <dc:subject/>
  <dc:title>Vickerstaff Health Services Inc</dc:title>
</cp:coreProperties>
</file>