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French Script MT;Courier New" w:hAnsi="French Script MT;Courier New" w:cs="French Script MT;Courier New"/>
          <w:b/>
          <w:b/>
          <w:bCs/>
          <w:sz w:val="36"/>
        </w:rPr>
      </w:pPr>
      <w:r>
        <w:rPr>
          <w:rFonts w:cs="French Script MT;Courier New" w:ascii="French Script MT;Courier New" w:hAnsi="French Script MT;Courier New"/>
          <w:b/>
          <w:bCs/>
          <w:sz w:val="36"/>
        </w:rPr>
        <w:t>Vickerstaff Health Services Inc.</w:t>
      </w:r>
    </w:p>
    <w:p>
      <w:pPr>
        <w:pStyle w:val="Normal"/>
        <w:ind w:left="5760" w:firstLine="720"/>
        <w:rPr>
          <w:rFonts w:ascii="French Script MT;Courier New" w:hAnsi="French Script MT;Courier New" w:cs="French Script MT;Courier New"/>
          <w:b/>
          <w:b/>
          <w:bCs/>
          <w:sz w:val="36"/>
        </w:rPr>
      </w:pPr>
      <w:r>
        <w:rPr>
          <w:rFonts w:eastAsia="French Script MT;Courier New" w:cs="French Script MT;Courier New" w:ascii="French Script MT;Courier New" w:hAnsi="French Script MT;Courier New"/>
          <w:b/>
          <w:bCs/>
          <w:sz w:val="36"/>
        </w:rPr>
        <w:t xml:space="preserve">        </w:t>
      </w:r>
      <w:r>
        <w:rPr>
          <w:rFonts w:cs="French Script MT;Courier New" w:ascii="French Script MT;Courier New" w:hAnsi="French Script MT;Courier New"/>
          <w:b/>
          <w:bCs/>
          <w:sz w:val="36"/>
        </w:rPr>
        <w:t xml:space="preserve">Date________________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918845</wp:posOffset>
                </wp:positionV>
                <wp:extent cx="92202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807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25pt;mso-wrap-distance-left:9.05pt;mso-wrap-distance-right:9.05pt;mso-wrap-distance-top:0pt;mso-wrap-distance-bottom:0pt;margin-top:-7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807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Baby:  Birth to Three Years Food Sensitivities Questionnair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spacing w:lineRule="auto" w:line="240"/>
        <w:rPr/>
      </w:pPr>
      <w:r>
        <w:rPr/>
        <w:t>Full Name_____________________________   Date of Birth________________  Gender (M/F)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formation Provided by (Name)____________________________Relationship to Baby_______________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590"/>
        <w:gridCol w:w="510"/>
        <w:gridCol w:w="2479"/>
        <w:gridCol w:w="239"/>
      </w:tblGrid>
      <w:tr>
        <w:trPr>
          <w:tblHeader w:val="true"/>
        </w:trPr>
        <w:tc>
          <w:tcPr>
            <w:tcW w:w="6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r Answers to Questions 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s baby born at full term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how premature?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  wee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 days 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s baby healthy at birth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please give brief detail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d baby feed well in the first few days/weeks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please give brief detail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d baby gain weight satisfactorily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please give brief detail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id baby show any signs of possible allergy in the early days/weeks (birth to 2 months)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indicate symptoms belo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id baby show any signs of possible allergy later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indicate symptoms below, with approximate age of onse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as baby breast-fed from birth onwards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as baby exclusively breast-fed (i.e. no formula given at any time)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for how long?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wee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month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f breast-fed, was infant formula given at any time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when was formula introduced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hich formula?  Please provide names of all formulas given to bab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as breast-feeding discontinued after formula was given?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wee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month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d baby show any signs of allergy after formula was introduced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indicate symptoms belo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While breast-feeding, did mother eliminate foods from her own die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why were the foods eliminated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lease specify which foods were avoided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ave solid foods been introduced into baby’s diet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t what age were solids first introduced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wee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months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Which foods have been introduced?</w:t>
            </w:r>
            <w:r>
              <w:rPr/>
              <w:t xml:space="preserve">  Please lis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id baby develop any symptoms suggesting allergy after solid foods were introduced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indicate symptoms belo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fter being introduced to baby, were any foods discontinued because of the suspicion that they might have caused symptoms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list which foods were discontinue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fter discontinuing the foods listed above, did baby’s symptoms improve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no, please indicate below which symptoms continu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kin rash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li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ctile vomit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spitting 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requent irritability and cry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rratic sleep patter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sal stuffines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ges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(please specify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mily Histo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any family members have a history of allergy?</w:t>
            </w:r>
          </w:p>
          <w:p>
            <w:pPr>
              <w:pStyle w:val="Heading1"/>
              <w:rPr/>
            </w:pPr>
            <w:r>
              <w:rPr/>
              <w:t>If yes, please answer the following questions (yes/no) and give approximate age of onset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th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iratory allergy (hayfev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 allerg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Hives (urtica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Contact allergy (nickel, other material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estive tract complai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graine heada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ods: Please list foods and food additives, and the symptoms they caus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ther allergies and intolerances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ge of onse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th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iratory allergy (hayfev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 allerg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Hives (urtica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Contact allergy (nickel, other material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estive tract complai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graine heada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ods: Please list foods and the symptoms they cau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allergies and intolerances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ge of Onse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ibling 1</w:t>
            </w:r>
            <w:r>
              <w:rPr>
                <w:b w:val="false"/>
                <w:bCs w:val="false"/>
              </w:rPr>
              <w:t xml:space="preserve"> (please specify brother, sister, and current age of sibli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iratory allergy (hayfev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 allerg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Hives (urtica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Contact allergy (nickel, other material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estive tract complai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graine heada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oods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allergies and intolerances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ge of Onse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ibling 2 </w:t>
            </w:r>
            <w:r>
              <w:rPr>
                <w:b w:val="false"/>
                <w:bCs w:val="false"/>
              </w:rPr>
              <w:t xml:space="preserve"> (please specify brother, sister, and current age of sibli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spiratory allergy (hayfever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th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kin allerg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Ecze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Hives (urticar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Contact allergy (nickel, other material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gestive tract complai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graine heada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od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ther allergies and intolerance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re there any inherited diseases in any close family members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f yes, please provide brief detail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Does baby have any medical conditions apart from allergies?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 yes, please provide brief details, with age of onset and course of the illn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re there any other details that you think are relevant to your baby’s condition?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f yes, please provide detail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11:00Z</dcterms:created>
  <dc:creator>J. Joneja</dc:creator>
  <dc:description/>
  <dc:language>en-US</dc:language>
  <cp:lastModifiedBy>ricardo</cp:lastModifiedBy>
  <dcterms:modified xsi:type="dcterms:W3CDTF">2005-05-15T21:53:00Z</dcterms:modified>
  <cp:revision>36</cp:revision>
  <dc:subject/>
  <dc:title>Yes</dc:title>
</cp:coreProperties>
</file>